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απητοί γονείς  και  κηδεμόν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 συνεργασία μαζί  σας είναι απαραίτητη  προϋπόθεση για την επίτευξη του έργου του Σχολείου. Η ενημέρωση σας αποτελεί  για μας πρωταρχική μέριμνα. Δικαιούστε  να έχετε λεπτομερή, υπεύθυνη, σαφή και διαρκή ενημέρωση για την πρόοδο των παιδιών σας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λή , όμορφη και δημιουργική  σχολική χρονιά !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ΓΕΝΙΚΟ ΛΥΚΕΙΟ ΠΑΤΜΟΥ</w:t>
      </w:r>
    </w:p>
    <w:p>
      <w:pPr>
        <w:pStyle w:val="Normal"/>
        <w:tabs>
          <w:tab w:val="clear" w:pos="720"/>
          <w:tab w:val="left" w:pos="1080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ΧΟΛΙΚΟ ΕΤΟΣ 2023-2024</w:t>
      </w:r>
    </w:p>
    <w:p>
      <w:pPr>
        <w:pStyle w:val="Normal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ΠΡΟΓΡΑΜΜΑ ΕΝΗΜΕΡΩΣΗΣ ΓΟΝΕΩΝ</w:t>
      </w:r>
    </w:p>
    <w:p>
      <w:pPr>
        <w:pStyle w:val="Normal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7"/>
        <w:gridCol w:w="1506"/>
        <w:gridCol w:w="1886"/>
        <w:gridCol w:w="1906"/>
        <w:gridCol w:w="1710"/>
        <w:gridCol w:w="1876"/>
      </w:tblGrid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/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ΚΑΘΗΓΗΤ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ΔΕΥΤΕΡ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ΤΡΙΤ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ΤΕΤΑΡ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ΠΕΜΠΤ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ΠΑΡΑΣΚΕΥΗ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Γαμπιεράκη Χρυσή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8:30-09: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1:00-12: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:00-13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:00-12: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08:30-09:30</w:t>
            </w:r>
          </w:p>
        </w:tc>
      </w:tr>
      <w:tr>
        <w:trPr>
          <w:trHeight w:val="55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Οικονόμου Παρασκευή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  <w:lang w:val="en-US"/>
              </w:rPr>
              <w:t>10</w:t>
            </w:r>
            <w:r>
              <w:rPr>
                <w:color w:val="0000FF"/>
                <w:sz w:val="26"/>
                <w:szCs w:val="26"/>
              </w:rPr>
              <w:t>:55-11: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Γαληνίκης Φώτιο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:35-13: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55-11:35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Ζαρκαδούλας Ιωάννης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:35-13: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Κουτλάκη Στυλιανή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>Παλαπουγιούκ Κοκώνα -ΡΠΡαφαηλίαΡαφαηλί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:20-13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:25-12:3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Παπαδόπουλος Ιωάννη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Πεστεματζόγλου Μαρία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:45-12: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Μανώλη Βασιλική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1:45-12: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8:15-09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Σπύρτου Σοφί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2:35-13: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:35-13: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Σταμούλης Άγγελο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00-10: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Σταύρου Ελβίρα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</w:rPr>
              <w:t>10:55-11: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Τζελέπη Αρετή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00-10: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Τζέμου Χριστίν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:00-10: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Φυτιλάκος Φώτιος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09:05-09: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8:15-09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99"/>
        </w:rPr>
        <w:t>Η Διευθύντρια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 xml:space="preserve">                   Γαμπιεράκη Μ. Χρυσή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Φιλόλογο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0:00Z</dcterms:created>
  <dc:creator>Lykeio Patmou</dc:creator>
  <dc:description/>
  <dc:language>en-US</dc:language>
  <cp:lastModifiedBy>Lykeio Patmou</cp:lastModifiedBy>
  <cp:lastPrinted>2023-10-20T16:10:00Z</cp:lastPrinted>
  <dcterms:modified xsi:type="dcterms:W3CDTF">2023-10-20T13:10:00Z</dcterms:modified>
  <cp:revision>2</cp:revision>
  <dc:subject/>
  <dc:title>ΓΕΝΙΚΟ ΛΥΚΕΙΟ ΠΑΤΜΟΥ</dc:title>
</cp:coreProperties>
</file>